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o Regulaminu antyplagiatowego prac dyplomowych studentów Szkoły Głównej Gospodarstwa Wiejskiego w Warszawie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.........</w:t>
        <w:tab/>
        <w:tab/>
      </w:r>
      <w:r>
        <w:rPr>
          <w:rFonts w:cs="Calibri" w:ascii="Calibri" w:hAnsi="Calibri"/>
        </w:rPr>
        <w:t>Warszawa, dn. ….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z w:val="18"/>
          <w:szCs w:val="18"/>
        </w:rPr>
        <w:t>(imię, nazwisko studenta)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left="2126" w:hanging="21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2124" w:hanging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albumu / kierunek studiów)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el. kontaktowy)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ziekan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Wydziału Rolnictwa i Ekologii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SGGW w Warszawi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dopuszczenie do egzaminu dyplomoweg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proszę o dopuszczenie mnie do egzaminu dyplomowego i wyznaczenie terminu tego egzaminu. Ze wszystkich przedmiotów objętych programem studiów uzyskałem/am pozytywne oceny, a praca dyplomowa pt.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ostała przyjęta w dniu ………….…… przez ……………………………………………….…………….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tytuł, imię, nazwisko promotora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Przyjmuję do wiadomości, że moja praca dyplomowa na podstawie obowiązujących przepisów zostanie zweryfikowana pod kątem plagiatu w Jednolitym Systemie Antyplagiatowym a po pozytywnym wyniku egzaminu dyplomowego zostanie ona dodana do Ogólnopolskiego Repozytorium Pisemnych Prac Dyplomowych w Zintegrowanym Systemie Informacji </w:t>
        <w:br/>
        <w:t xml:space="preserve">o Szkolnictwie Wyższym i Nauce POL-on prowadzonym przez Ministra Nauki i Szkolnictwa Wyższego, z zastrzeżeniem, że </w:t>
        <w:br/>
        <w:t xml:space="preserve">w repozytorium tym nie zamieszcza się prac zawierających informacje podlegające ochronie na podstawie przepisów </w:t>
        <w:br/>
        <w:t>o ochronie informacji niejawnych.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Calibri" w:ascii="Calibri" w:hAnsi="Calibri"/>
          <w:sz w:val="20"/>
        </w:rPr>
        <w:tab/>
        <w:tab/>
        <w:t>(podpis studenta)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recenzenta pracy dyplomowej wyznaczam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Calibri" w:ascii="Calibri" w:hAnsi="Calibri"/>
        </w:rPr>
        <w:t>Pana/ią/ ………………….…………………………...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została zweryfikowana w Jednolitym Systemie Antyplagiatowym i dopuszczona do obrony przez Promotora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Calibri" w:ascii="Calibri" w:hAnsi="Calibri"/>
        </w:rPr>
        <w:tab/>
        <w:tab/>
        <w:tab/>
        <w:t>………………….…………………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>(podpis Dziek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6:00Z</dcterms:created>
  <dc:creator>robert</dc:creator>
  <dc:description/>
  <cp:keywords/>
  <dc:language>en-US</dc:language>
  <cp:lastModifiedBy>Agnieszka Ciesielska</cp:lastModifiedBy>
  <cp:lastPrinted>2011-01-26T13:46:00Z</cp:lastPrinted>
  <dcterms:modified xsi:type="dcterms:W3CDTF">2022-01-18T16:08:00Z</dcterms:modified>
  <cp:revision>13</cp:revision>
  <dc:subject/>
  <dc:title>………………………</dc:title>
</cp:coreProperties>
</file>