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gadnienia na egzamin dyplomowy studiów I stop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unek Rolnic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czesne systemy rolnictwa (produkcji roślinn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poziomu produkcji rolniczej w Pols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y uprawy roli, kierunki zmian i typy uproszczeń stosowanych w uprawie ro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dy i zalety płodozmiennego systemu uprawy rośli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czyn gleb w Polsce, jego wpływ na żyzność gleb i plonowanie rośli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e kompleksu sorpcyjnego gleb, jego znaczenie w nawożeniu roś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iki determinujące stosunki powietrzno-wodne gleb oraz ich wpływ na żyzność gle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ność gleb Polski na suszę rolniczą oraz sposoby jej ogranic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Metody optymalnego gospodarowania wodą na gruntach ornych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Środowiskowe i produkcyjne funkcje gle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Rolnicza przestrzeń produkcyjna w Polsce, ograniczenia produkcji roślin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Wpływ Wspólnej Polityki Rolnej Unii Europejskiej na rozwój polskiego rolnic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Zasady zrównoważonego nawoż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ślin upraw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enie jakości materiału siewnego w polowej produkcji roślin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nictwo ekologiczne - szanse i ograniczenia rozwoju w Pols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narzędzi rolnictwa precyz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integrowanej ochrony roślin w uprawie roślin rolnicz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czenie nawożenia organicznego we współczesnym rolnict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la międzyplonów we współczesnym rolnict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ożenie azotem roślin uprawy polowej- aspekty produkcyjne i ekologicz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spodarcza i ekologiczna funkcja roślin bobowat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nsywność produkcji rolniczej w Polsce na tle innych krajów UE (aspekty agronomiczne i ekonomiczn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uktura agrarna gospodarstw i użytkowanie gruntów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w Pols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Prośrodowiskowe kierunki zmian we Wspólnej Polityce Rolnej U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Czynniki wpływające na opłacalność produkcji wybranych gru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ślin w Pols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zenica konsumpcyjna, wymagania jakościowe i czynniki agrotechniczne kształtujące plonu ziarna i jego jak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runkowania klimatyczno-glebowe rozwoju produkcji roślin oleistych w Pols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andlowy oraz specyfika technologiczna produkcji ziarna jęczmienia browar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i skutki nadmiernego udziału zbóż w zasiewach w Polsce, zabiegi ograniczające ujemne skutki tego zjawi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czynników agrotechnicznych na przezimowanie plantacji rzepa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 technologiczny w uprawie buraka cukrowego i obecny stan cukrownictwa w Pols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wy rynek ziemniaka, zbiory i kierunki użytkowania bul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runkowania wzrostu udziału kukurydzy w strukturze zasiewów w Pols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ność i zastosowania narzędzi informatycznych na obszarach wiejski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środowiskowe technologie gospodarowania węglem w rolnict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wystarczalność produkcji rolniczej w Polsce, potrzeby importu i możliwości ekspor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 erozją wodną i wietrzną gleb w Polsce oraz sposoby zapobiegania tym zjawisk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oby zwiększania efektywności działania nawozów mineralnyc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enie kukurydzy w produkcji rolniczej, kierunki użytkowa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astwisk w żywieniu zwierzą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pasz z runi użytków zielonych - wady i zale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stosowania gatunków traw pastewnych i roślin bobowatych na użytki ziel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produkcyjna rola użytków zielo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e zasady żywienia zwierząt przeżuwających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zasady żywienia zwierząt monogastry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iki genetyczne i środowiskowe wpływające na produktywność zwierzą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zmian klimatycznych na warunki prowadzenia produkcji rolnicz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gatunków uprawnych służących do produkcji biopaliw w Pols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gram rolno-środowisko-klimatyczny, główne cele i założ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 wzajemnej zgodności – wymagania minimaln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c529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9</Words>
  <Characters>2999</Characters>
  <CharactersWithSpaces>3492</CharactersWithSpaces>
  <Paragraphs>6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8:00Z</dcterms:created>
  <dc:creator>Anna Zawadzka</dc:creator>
  <dc:description/>
  <dc:language>pl-PL</dc:language>
  <cp:lastModifiedBy>KN</cp:lastModifiedBy>
  <cp:lastPrinted>2021-12-02T11:51:00Z</cp:lastPrinted>
  <dcterms:modified xsi:type="dcterms:W3CDTF">2021-12-13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